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РКУТ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ИН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ОБРАЗОВАНИЕ «БУРЯТ-ЯНГУТ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ВА АДМИНИСТ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71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05» марта 2015 г.                                            №31</w:t>
        <w:tab/>
        <w:t>с. Енисей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Об утверждении Перечня  предприятий и организаций для отбывания осужденными наказаний в виде исправительных и обязательных работ»</w:t>
      </w:r>
    </w:p>
    <w:p>
      <w:pPr>
        <w:pStyle w:val="Normal"/>
        <w:spacing w:lineRule="auto" w:line="240" w:before="0" w:after="0"/>
        <w:ind w:firstLine="547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соответствии со статьями 49, 50 Уголовного кодекса Российской Федерации, статьями 25, 39 Уголовно-исполнительного кодекса Российской Федерации, в целях отбывания осужденными наказаний в виде исправительных и обязательных работ </w:t>
      </w:r>
    </w:p>
    <w:p>
      <w:pPr>
        <w:pStyle w:val="Normal"/>
        <w:spacing w:lineRule="auto" w:line="240" w:before="0" w:after="0"/>
        <w:ind w:firstLine="54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4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4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СТАНОВЛЯЮ</w:t>
      </w:r>
    </w:p>
    <w:p>
      <w:pPr>
        <w:pStyle w:val="Normal"/>
        <w:spacing w:lineRule="auto" w:line="240" w:before="0" w:after="0"/>
        <w:ind w:firstLine="54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Утвердить Перечень мест для отбывания наказания осужденными в виде исправительных  работ согласно Приложению N 1 к настоящему постановлению.</w:t>
      </w:r>
    </w:p>
    <w:p>
      <w:pPr>
        <w:pStyle w:val="Normal"/>
        <w:spacing w:lineRule="auto" w:line="240" w:before="0" w:after="0"/>
        <w:ind w:firstLine="54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Перечень объектов для отбывания наказания осужденными к обязательным работам и виды обязательных работ согласно Приложению N 2 к настоящему постановлению.</w:t>
      </w:r>
    </w:p>
    <w:p>
      <w:pPr>
        <w:pStyle w:val="Normal"/>
        <w:spacing w:lineRule="auto" w:line="240" w:before="0" w:after="0"/>
        <w:ind w:firstLine="54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Рекомендовать руководителям предприятий, учреждений, организаций и индивидуальным предпринимателям, указанных в Перечнях, предоставлять рабочие места по согласованию с ФКУ Уголовно-исполнительная инспекция филиал по Осинскому району в установленном действующим законодательством порядке.</w:t>
      </w:r>
    </w:p>
    <w:p>
      <w:pPr>
        <w:pStyle w:val="Normal"/>
        <w:spacing w:lineRule="auto" w:line="240" w:before="0" w:after="0"/>
        <w:ind w:firstLine="54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Настоящее постановление подлежит опубликованию в газете "Вестник МО «Бурят-Янгуты" и размещению на официальном сайте Администрации муниципального образования «Бурят-Янгуты» в сети Интернет.</w:t>
      </w:r>
    </w:p>
    <w:p>
      <w:pPr>
        <w:pStyle w:val="Normal"/>
        <w:spacing w:lineRule="auto" w:line="240" w:before="0" w:after="0"/>
        <w:ind w:firstLine="54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Контроль за выполнением данного постановления оставляю за собой.</w:t>
      </w:r>
    </w:p>
    <w:p>
      <w:pPr>
        <w:pStyle w:val="Normal"/>
        <w:spacing w:lineRule="auto" w:line="240" w:before="0" w:after="0"/>
        <w:ind w:firstLine="54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4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4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4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лава администрации </w:t>
      </w:r>
    </w:p>
    <w:p>
      <w:pPr>
        <w:pStyle w:val="Normal"/>
        <w:tabs>
          <w:tab w:val="clear" w:pos="708"/>
          <w:tab w:val="left" w:pos="6990" w:leader="none"/>
        </w:tabs>
        <w:spacing w:lineRule="auto" w:line="240" w:before="0" w:after="0"/>
        <w:ind w:firstLine="54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ниципального образования «Бурят-Янгуты»</w:t>
        <w:tab/>
        <w:t>Атутова Л.М.</w:t>
      </w:r>
    </w:p>
    <w:p>
      <w:pPr>
        <w:pStyle w:val="Normal"/>
        <w:spacing w:lineRule="auto" w:line="240" w:before="0" w:after="0"/>
        <w:ind w:firstLine="54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115" w:leader="none"/>
          <w:tab w:val="left" w:pos="655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ГЛАСОВАНО</w:t>
        <w:tab/>
        <w:t>УТВЕРЖДЕНО</w:t>
      </w:r>
    </w:p>
    <w:p>
      <w:pPr>
        <w:pStyle w:val="Normal"/>
        <w:tabs>
          <w:tab w:val="clear" w:pos="708"/>
          <w:tab w:val="left" w:pos="511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Начальник, майор вн. службы</w:t>
        <w:tab/>
        <w:t>Глава администрации</w:t>
      </w:r>
    </w:p>
    <w:p>
      <w:pPr>
        <w:pStyle w:val="Normal"/>
        <w:tabs>
          <w:tab w:val="clear" w:pos="708"/>
          <w:tab w:val="center" w:pos="4677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илиал по Осинскому району</w:t>
        <w:tab/>
        <w:t xml:space="preserve">                                  МО «Бурят-Янгуты»</w:t>
      </w:r>
    </w:p>
    <w:p>
      <w:pPr>
        <w:pStyle w:val="Normal"/>
        <w:tabs>
          <w:tab w:val="clear" w:pos="708"/>
          <w:tab w:val="left" w:pos="513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ФКУ УИИ ГУФСИН                                    </w:t>
        <w:tab/>
        <w:t>_________________ Л.М. Атутова</w:t>
      </w:r>
    </w:p>
    <w:p>
      <w:pPr>
        <w:pStyle w:val="Normal"/>
        <w:tabs>
          <w:tab w:val="clear" w:pos="708"/>
          <w:tab w:val="center" w:pos="4962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М.Л. Михаханова</w:t>
        <w:tab/>
        <w:t xml:space="preserve">                              «_____»_____________2015 год.                                                      </w:t>
      </w:r>
    </w:p>
    <w:p>
      <w:pPr>
        <w:pStyle w:val="Normal"/>
        <w:tabs>
          <w:tab w:val="clear" w:pos="708"/>
          <w:tab w:val="center" w:pos="4677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____»_______2015 год.                                             </w:t>
        <w:tab/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1</w:t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 постановлению администрации МО «Бурят-Янгуты» </w:t>
      </w:r>
    </w:p>
    <w:p>
      <w:pPr>
        <w:pStyle w:val="Normal"/>
        <w:spacing w:lineRule="auto" w:line="240" w:before="0" w:after="0"/>
        <w:ind w:left="5670" w:hanging="0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>№</w:t>
      </w:r>
      <w:r>
        <w:rPr>
          <w:rFonts w:cs="Times New Roman" w:ascii="Times New Roman" w:hAnsi="Times New Roman"/>
          <w:b/>
          <w:sz w:val="24"/>
          <w:szCs w:val="24"/>
        </w:rPr>
        <w:t>31 от «05» марта 2015 год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ЕРЕЧЕН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ЕСТ ДЛЯ ОТБЫВАНИЯ ОСУЖДЕННЫМИ НАКАЗА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 ВИДЕ ИСПРАВИТЕЛЬНЫХ РАБО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93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977"/>
        <w:gridCol w:w="3118"/>
        <w:gridCol w:w="239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именование организац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естонахождение, адре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уководитель организац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муниципального образования «Бурят-Янгуты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ркутская область, Осинский район, с. Енисей, ул. Кирова, д.1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а администрации – Атутова Л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УК «КДЦ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ркутская область, Осинский район, с. Енисей, ул. Павлова, д.4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ректор – Николаев Д.П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урят-Янгутский детский са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ркутская область, Осинский район, с. Енисей, ул. Кирова, д.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ведующий – Пилунова С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урят-Янгутский Центр общей врачебной практик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ркутская область, Осинский район, с. Енисей, ул. 1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врач – Базарова М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урят-Янгутская средняя общеобразовательная школа им. А.С. Пушки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ркутская область, Осинский район, с. Енисей, ул. Кирова, д.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ректор – Контакова А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ГУП «Почта России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ркутская область, Осинский район, с. Енисей, ул. Лесная, д.1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чальник отделения почтовой связи – Болотова Г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П Глава КФХ «Билдаев Иннокентий Викторович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ркутская область, Осинский район, с. Енисей, ул. Подгорная, д.1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а КФХ – Билдаев И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П Глава КФХ «Шатаев Иван Николаевич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ркутская область, Осинский район, с. Енисей, ул. Степная, д.1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а КФХ – Шатаев И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П Глава КФХ «Адамова Татьяна Анатольевна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ркутская область, Осинский район, с. Енисей, ул. Микрорайон, д.4,кв.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а КФХ – Адамова Т.А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115" w:leader="none"/>
          <w:tab w:val="left" w:pos="655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ГЛАСОВАНО</w:t>
        <w:tab/>
        <w:t>УТВЕРЖДЕНО</w:t>
      </w:r>
    </w:p>
    <w:p>
      <w:pPr>
        <w:pStyle w:val="Normal"/>
        <w:tabs>
          <w:tab w:val="clear" w:pos="708"/>
          <w:tab w:val="left" w:pos="511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, майор вн. службы</w:t>
        <w:tab/>
        <w:t>Глава администрации</w:t>
      </w:r>
    </w:p>
    <w:p>
      <w:pPr>
        <w:pStyle w:val="Normal"/>
        <w:tabs>
          <w:tab w:val="clear" w:pos="708"/>
          <w:tab w:val="center" w:pos="4677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илиал по Осинскому району</w:t>
        <w:tab/>
        <w:t xml:space="preserve">                                  МО «Бурят-Янгуты»</w:t>
      </w:r>
    </w:p>
    <w:p>
      <w:pPr>
        <w:pStyle w:val="Normal"/>
        <w:tabs>
          <w:tab w:val="clear" w:pos="708"/>
          <w:tab w:val="left" w:pos="513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ФКУ УИИ ГУФСИН                                    </w:t>
        <w:tab/>
        <w:t>_________________ Л.М. Атутова</w:t>
      </w:r>
    </w:p>
    <w:p>
      <w:pPr>
        <w:pStyle w:val="Normal"/>
        <w:tabs>
          <w:tab w:val="clear" w:pos="708"/>
          <w:tab w:val="center" w:pos="4962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М.Л. Михаханова</w:t>
        <w:tab/>
        <w:t xml:space="preserve">                              «_____»_____________2015 год.                                                      </w:t>
      </w:r>
    </w:p>
    <w:p>
      <w:pPr>
        <w:pStyle w:val="Normal"/>
        <w:tabs>
          <w:tab w:val="clear" w:pos="708"/>
          <w:tab w:val="center" w:pos="4677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____»_______2015 год.                                             </w:t>
        <w:tab/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2</w:t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 постановлению администрации МО «Бурят-Янгуты» </w:t>
      </w:r>
    </w:p>
    <w:p>
      <w:pPr>
        <w:pStyle w:val="Normal"/>
        <w:spacing w:lineRule="auto" w:line="240" w:before="0" w:after="0"/>
        <w:ind w:left="5670" w:hanging="0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>№</w:t>
      </w:r>
      <w:r>
        <w:rPr>
          <w:rFonts w:cs="Times New Roman" w:ascii="Times New Roman" w:hAnsi="Times New Roman"/>
          <w:b/>
          <w:sz w:val="24"/>
          <w:szCs w:val="24"/>
        </w:rPr>
        <w:t>31 от «05» марта 2015 год.</w:t>
      </w:r>
    </w:p>
    <w:p>
      <w:pPr>
        <w:pStyle w:val="Normal"/>
        <w:ind w:left="5670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еречень объектов для отбывания наказания осужденными к обязательным работам и виды обязательных работ</w:t>
      </w:r>
    </w:p>
    <w:tbl>
      <w:tblPr>
        <w:tblW w:w="94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827"/>
        <w:gridCol w:w="481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именование организаци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иды обязательных рабо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107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муниципального образования «Бурят-Янгуты»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34" w:firstLine="22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борка территории</w:t>
            </w:r>
          </w:p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34" w:firstLine="22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борка помещения</w:t>
            </w:r>
          </w:p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34" w:firstLine="22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чистка территорий от снега</w:t>
            </w:r>
          </w:p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34" w:firstLine="22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по озеленению и благоустройству территории</w:t>
            </w:r>
          </w:p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34" w:firstLine="22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квалифицированные малярные работы</w:t>
            </w:r>
          </w:p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34" w:firstLine="22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собные работы</w:t>
            </w:r>
          </w:p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34" w:firstLine="22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грузочно – погрузочные работы</w:t>
            </w:r>
          </w:p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34" w:firstLine="22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 др. хозяйственные рабо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П «Енисей»</w:t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095" w:leader="none"/>
        </w:tabs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Blk">
    <w:name w:val="blk"/>
    <w:basedOn w:val="Style14"/>
    <w:qFormat/>
    <w:rPr/>
  </w:style>
  <w:style w:type="character" w:styleId="1">
    <w:name w:val=" Знак Знак1"/>
    <w:basedOn w:val="Style14"/>
    <w:qFormat/>
    <w:rPr/>
  </w:style>
  <w:style w:type="character" w:styleId="Style15">
    <w:name w:val=" Знак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03:24:00Z</dcterms:created>
  <dc:creator>Ирина</dc:creator>
  <dc:description/>
  <cp:keywords/>
  <dc:language>en-US</dc:language>
  <cp:lastModifiedBy>Виктория</cp:lastModifiedBy>
  <cp:lastPrinted>2015-03-20T14:12:00Z</cp:lastPrinted>
  <dcterms:modified xsi:type="dcterms:W3CDTF">2015-03-20T05:13:00Z</dcterms:modified>
  <cp:revision>3</cp:revision>
  <dc:subject/>
  <dc:title/>
</cp:coreProperties>
</file>